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TALLUSKYLÄN VESIHUOLTO OSUUSKUNTA</w:t>
        <w:tab/>
        <w:tab/>
        <w:t>JÄSENHAKEMUS</w:t>
      </w:r>
    </w:p>
    <w:p>
      <w:pPr>
        <w:pStyle w:val="List"/>
        <w:rPr>
          <w:sz w:val="22"/>
        </w:rPr>
      </w:pPr>
      <w:r>
        <w:rPr>
          <w:sz w:val="22"/>
        </w:rPr>
        <w:t>71640 TALLUSKYL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en/haemme Talluskylän Vesihuolto Osuuskunnan jäsenyyttä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mi / nime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an nimi ja RN: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käyttöpaikan oso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nro ja -toimipaikk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kutusoso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nro ja –toimipaikk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</w:t>
      </w:r>
      <w:r>
        <w:fldChar w:fldCharType="begin">
          <w:ffData>
            <w:name w:val="Unnamed Copy 2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puhelinnumer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iinteistön vedentarve </w:t>
        <w:tab/>
        <w:tab/>
        <w:t>asukkaita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ypsylehmät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iehot,mullit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asikat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evoset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emakkosiat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ihasiat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ampaat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iipikarja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urkiseläimet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ita vedenkäyttökohteita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toudun noudattamaan Talluskylän Vesihuolto Osuuskunnan sääntöjä sekä samalla sitoudun</w:t>
      </w:r>
    </w:p>
    <w:p>
      <w:pPr>
        <w:pStyle w:val="Normal"/>
        <w:rPr>
          <w:sz w:val="22"/>
        </w:rPr>
      </w:pPr>
      <w:r>
        <w:rPr>
          <w:sz w:val="22"/>
        </w:rPr>
        <w:t>maksamaan osuusmaksun neljäntoista vuorokauden kuluessa jäseneksi hyväksymisestä.</w:t>
      </w:r>
    </w:p>
    <w:p>
      <w:pPr>
        <w:pStyle w:val="Normal"/>
        <w:rPr/>
      </w:pPr>
      <w:r>
        <w:rPr>
          <w:sz w:val="22"/>
        </w:rPr>
        <w:t>Liittymismaksun ja perusmaksut suoritan Osuuskunnan hallituksen määrääminä erinä ja aiko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kuutan edellä antamani tiedot oikeiks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ka ja paik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</w:r>
      <w:r>
        <w:rPr>
          <w:sz w:val="22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2"/>
        </w:rPr>
        <w:t>kuuta  20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       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allekirjoitu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 -  -  -  -  -  -  -  -  -  -  -  -  -  -  -  -  -  -  -  -  -  -  -  -  -  -  -  -  -  -  -  -  -  -  -  -  -  -  -  -  -  -  -  - 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sihuolto Osuuskunta täyttää</w:t>
      </w:r>
    </w:p>
    <w:p>
      <w:pPr>
        <w:pStyle w:val="Normal"/>
        <w:rPr>
          <w:sz w:val="22"/>
        </w:rPr>
      </w:pPr>
      <w:r>
        <w:rPr>
          <w:sz w:val="22"/>
        </w:rPr>
        <w:t>Hallitus hyväksynyt  kokouksessaan    ____/____  20___ hakijan Osuuskunnan jäseneksi.</w:t>
      </w:r>
    </w:p>
    <w:p>
      <w:pPr>
        <w:pStyle w:val="Normal"/>
        <w:rPr>
          <w:sz w:val="22"/>
        </w:rPr>
      </w:pPr>
      <w:r>
        <w:rPr>
          <w:sz w:val="22"/>
        </w:rPr>
        <w:t xml:space="preserve">Jäsennumero  </w:t>
        <w:tab/>
        <w:tab/>
        <w:t>______</w:t>
        <w:tab/>
        <w:t>Liittymismaksu _____________</w:t>
      </w:r>
    </w:p>
    <w:p>
      <w:pPr>
        <w:pStyle w:val="Normal"/>
        <w:rPr>
          <w:sz w:val="22"/>
        </w:rPr>
      </w:pPr>
      <w:r>
        <w:rPr>
          <w:sz w:val="22"/>
        </w:rPr>
        <w:t>Vedenkulutus (l/vrk)</w:t>
        <w:tab/>
        <w:t>______</w:t>
        <w:tab/>
        <w:t>Osuusmaksu</w:t>
        <w:tab/>
        <w:t xml:space="preserve">  _____________</w:t>
      </w:r>
    </w:p>
    <w:p>
      <w:pPr>
        <w:pStyle w:val="Normal"/>
        <w:rPr>
          <w:sz w:val="22"/>
        </w:rPr>
      </w:pPr>
      <w:r>
        <w:rPr>
          <w:sz w:val="22"/>
        </w:rPr>
        <w:t>Huomautukset</w:t>
        <w:tab/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Hallituksen allekirjoitukse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   __________________________  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14:00Z</dcterms:created>
  <dc:creator>Juha Tolonen</dc:creator>
  <dc:description/>
  <dc:language>en-US</dc:language>
  <cp:lastModifiedBy>Jaana Rummukainen</cp:lastModifiedBy>
  <cp:lastPrinted>2002-10-20T12:03:00Z</cp:lastPrinted>
  <dcterms:modified xsi:type="dcterms:W3CDTF">2006-09-12T19:39:00Z</dcterms:modified>
  <cp:revision>8</cp:revision>
  <dc:subject/>
  <dc:title>TALLUSKYLÄN VESIHUOLTO OSUUSKUNTA</dc:title>
</cp:coreProperties>
</file>